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6-17/02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Wednesday 22 February 2017 at 2.0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033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4820"/>
        <w:gridCol w:w="1559"/>
        <w:gridCol w:w="1559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inutes of the Meeting held on 23 November 20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ector Manager Presentation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haron McG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haron McG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Stude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s’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Holly Scrimge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ouis McN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Induction Survey 2016/17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iz Ke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Strategic Pl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gional Outcome Agreements – Progress report on 2015/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/Liz Ke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FC Benchmark Report on KPIs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orkforce Planning 2016/17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usan B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Quality Review Process Update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Formal Review of Student Engagement Strategy and Enabling Plan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ichard Og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Remit and Role of Committees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Revised Committee Terms of Reference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1.2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Plan of Work for the Committee 2016-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Committ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1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Quality Enhancement Committee – 26 January 2017 – Min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ica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, Scholarship and Knowledge Exchange Committee – 20 January 2017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Saund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HI Committee Up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Academic Council –  7 December 2016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rman Wil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Research Committee – 13 October 2016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in 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te and time of next meeting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numPr>
                <w:ilvl w:val="0"/>
                <w:numId w:val="5"/>
              </w:numPr>
              <w:rPr/>
            </w:pPr>
            <w:r>
              <w:rPr/>
              <w:t>17 May 2017</w:t>
            </w:r>
          </w:p>
          <w:p>
            <w:pPr>
              <w:pStyle w:val="PCBODYTEXT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Meeting (to include check against ToR)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5</w:t>
            </w:r>
          </w:p>
        </w:tc>
      </w:tr>
    </w:tbl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p>
      <w:pPr>
        <w:pStyle w:val="PCBODYTEXT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5111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B5111B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B5111B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4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0:00Z</dcterms:created>
  <dc:creator>pe04bh</dc:creator>
  <dc:description/>
  <cp:keywords/>
  <dc:language>en-US</dc:language>
  <cp:lastModifiedBy>Duncan Ireland</cp:lastModifiedBy>
  <cp:lastPrinted>2017-02-16T13:12:00Z</cp:lastPrinted>
  <dcterms:modified xsi:type="dcterms:W3CDTF">2018-07-03T10:54:00Z</dcterms:modified>
  <cp:revision>35</cp:revision>
  <dc:subject/>
  <dc:title>Academic Affairs Committee - 2016-1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