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6-17/03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Wednesday 17 May 2017 at 2.0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033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4820"/>
        <w:gridCol w:w="1559"/>
        <w:gridCol w:w="1559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inutes of the Meeting held on 22 February 2017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 – Data Developments for Quality Enhancement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Stude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s’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Holly Scrimge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ouis McN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Student Support Up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s 3a and 3b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Destinations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Engagement in Quality Process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arole Sau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Strategic Pl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gional Outcome Agreement 2017/20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Access and Inclusion Strateg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orporate Parenting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PD Workforce Plan 20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usan B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urriculum Approval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Student Numbers (16/17 and 17/1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Tay Cities D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Verb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KC Annual Report 2015/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Quality Review The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lanced Scorecard Destin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orna McI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Organ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aft plan of work for the Committee 20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Committ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ality Enhancement Committee – 26 April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oanna Law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, Scholarship and Knowledge Exchange Committee – 4 May 2017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arol Sau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HI Committee Up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 xml:space="preserve">Academic Council </w:t>
            </w:r>
            <w:r>
              <w:rPr/>
              <w:t>– 15 March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garet Munck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8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search Committee – 15 February 2017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in 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Date and time of next meeting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CBODYTEXT"/>
              <w:numPr>
                <w:ilvl w:val="0"/>
                <w:numId w:val="5"/>
              </w:numPr>
              <w:rPr/>
            </w:pPr>
            <w:r>
              <w:rPr/>
              <w:t>To be confirmed</w:t>
            </w:r>
          </w:p>
          <w:p>
            <w:pPr>
              <w:pStyle w:val="PCBODYTEXT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Review of Meeting (to include check against 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0</w:t>
            </w:r>
          </w:p>
        </w:tc>
      </w:tr>
    </w:tbl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p>
      <w:pPr>
        <w:pStyle w:val="PCBODYTEXT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5111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B5111B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B5111B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4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pe04bh</dc:creator>
  <dc:description/>
  <cp:keywords/>
  <dc:language>en-US</dc:language>
  <cp:lastModifiedBy>Duncan Ireland</cp:lastModifiedBy>
  <cp:lastPrinted>2017-05-10T09:05:00Z</cp:lastPrinted>
  <dcterms:modified xsi:type="dcterms:W3CDTF">2018-07-03T10:56:00Z</dcterms:modified>
  <cp:revision>29</cp:revision>
  <dc:subject/>
  <dc:title>Academic Affairs Committee - 2016-1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